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4.2021                                                                                                      № 2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О благоустройстве населенных пунктов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населённых пун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2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для вовлечения в работу по благоустройству предприятий, учреждений и населения сельсовета, учитывая погодные условия текущего года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Объявить о проведении с 29.04.2021 года по 30.06.2021 года днями массового вовлечения трудовых коллективов и населения сельсовета на работы по благоустройству, озеленению и улучшению санитарного состояния населённых пунктов сельсовет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С целью организованного проведения работ по благоустройству, озеленению и улучшению санитарного состояния населённых пунктов, и подведению итогов утвердить комиссию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Пастушенко С.Ю. –  заместитель главы Михайловского сельсовета,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Дементьев В.И. – депутат Михайловского сельского Совета депутатов, член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>Мельникова А.А. – специалист администрации Михайловского сельсовета, член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/>
      </w:pPr>
      <w:r>
        <w:rPr>
          <w:sz w:val="28"/>
          <w:szCs w:val="22"/>
        </w:rPr>
        <w:t xml:space="preserve">Мещерякова Т.С. </w:t>
      </w:r>
      <w:r>
        <w:rPr/>
        <w:t xml:space="preserve"> </w:t>
      </w:r>
      <w:r>
        <w:rPr>
          <w:sz w:val="28"/>
          <w:szCs w:val="22"/>
        </w:rPr>
        <w:t>– председатель Михайловского сельского Совета депутатов, член комиссии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>Судникович С.А. – депутат Михайловского сельского Совета депутатов, член комисс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Утвердить условия подведения итогов работ по благоустройству среди предприятий и организаций сельсовета,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4.Провести среди учреждений культуры сельсовета конкурс «Лучшее учреждение культуры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5. Провести среди торговых предприятий сельсовета конкурс «Лучший магазин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6.Провести среди жителей сельсовета конкурс «Образцовая усадьба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7.Победителей конкурсов наградить грамотами и благодарственными письмам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8.Комиссии в ходе 2-месячника постоянно контролировать проведение работ по благоустройству населённых пунктов и улучшения их санитарного состоя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9.Поручить комиссии подвести итоги работы по благоустройству и по всем конкурсам до 16.07.2021 года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Опубликовать постановление </w:t>
      </w:r>
      <w:r>
        <w:rPr>
          <w:bCs/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9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20.04.2021 года № 20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</w:t>
        <w:br/>
        <w:t>подведения итогов работы среди предприятий и учреждений Михайл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личие необходимых вывесок названия предприятия,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шний облик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нитарное состоя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еленение территории</w:t>
      </w:r>
    </w:p>
    <w:p>
      <w:pPr>
        <w:pStyle w:val="Normal"/>
        <w:rPr/>
      </w:pPr>
      <w:r>
        <w:rPr>
          <w:sz w:val="28"/>
          <w:szCs w:val="28"/>
        </w:rPr>
        <w:t>5.Наличие и состояние малых архитектурных форм (беседок, скамеек, урн для мусо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Благоустройство прилегающей территории </w:t>
      </w:r>
    </w:p>
    <w:p>
      <w:pPr>
        <w:pStyle w:val="Normal"/>
        <w:rPr/>
      </w:pPr>
      <w:r>
        <w:rPr>
          <w:sz w:val="28"/>
          <w:szCs w:val="28"/>
        </w:rPr>
        <w:t>7.Участие в субботниках организованных администрацией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</w:t>
        <w:br/>
        <w:t>подведения итогов соревнования среди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сельсовета </w:t>
      </w:r>
      <w:r>
        <w:rPr>
          <w:b/>
          <w:sz w:val="28"/>
          <w:szCs w:val="28"/>
        </w:rPr>
        <w:t>Дзержинского района Красноярского края</w:t>
      </w:r>
      <w:r>
        <w:rPr>
          <w:b/>
          <w:bCs/>
          <w:sz w:val="28"/>
          <w:szCs w:val="28"/>
        </w:rPr>
        <w:t xml:space="preserve"> «Образцовая усадьба»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шний облик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лагоустройство прилегающе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зеленение усадьб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Итоги подводятся по 5-бальной шкале. Высшая оценка 5 баллов. Оценка производится по каждому пункту условий подведения итогов работы по благоустройству предприятий, учреждений и усадеб сельсовета. Итоговый балл выводится как среднее арифметическое баллов по каждому пункт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зовые места 1, 2 и 3-е по каждому конкурсу занимают предприятие, учреждение и усадьба получившее наивысшие балл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11:00Z</dcterms:created>
  <dc:creator>Унагаева</dc:creator>
  <dc:description/>
  <cp:keywords/>
  <dc:language>en-US</dc:language>
  <cp:lastModifiedBy>Windows User</cp:lastModifiedBy>
  <cp:lastPrinted>2021-05-04T12:59:00Z</cp:lastPrinted>
  <dcterms:modified xsi:type="dcterms:W3CDTF">2021-05-04T04:59:00Z</dcterms:modified>
  <cp:revision>2</cp:revision>
  <dc:subject/>
  <dc:title>Администрация Дзержинского сельсовета</dc:title>
</cp:coreProperties>
</file>